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7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0"/>
      <w:r>
        <w:rPr/>
        <w:t>Nucleoside diphosphate kinase A/NM23-H1 is a metastasis promoter and not a suppressor in huma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hristina L Chang, Malin Almgren, Cecilia Henriksson, Jennifer Fujimot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edicine and Cancer Center, University of California, San Diego, La Jolla, C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Human nucleoside diphosphate kinase A (NDPK-A), encoded by the nm23-H1 gene, acts as a metastasis suppressor in certain tumors. However, this is conflicting with a positive correlation between the metastatic potential and NDPK-A level in other human tumors, such as neuroblastoma. In fact, amplification and overexpression of nm23-H1 have been reported in patients with advanced stages of neuroblastoma. Moreover, we previously discovered a unique mutation resulting in the S120G substitution of NDPK-A (NDPK-A(S120G)) in advanced neuroblastomas. This mutation alters the stability and protein-protein interactions of NDPK-A. To test whether NDPK-A causally promotes neuroblastoma metastasis, we established stable transfectants that constitutively overexpress NDPK-A and NDPK-A(S120G) as well as a florescent orthotopic xenograft animal model of human neuroblastoma. Ectopic NDPK-A was stably expressed and maintained during tumorigenesis and metastasis, as observed in re-established cell lines from the primary and secondary tumor foci of the animals. Without affecting cell proliferation and tumorigenesis, overexpressed NDPK-A or NDPK-A(S120G) significantly increased the incidence and colonization of neuroblastoma metastasis in animal lungs, which was accompanied by abrogation of neuronal differentiation induced by retinoic acid, and by enhancement in cloning efficiency, cell survival, and colony formation. Unlike the wild type, NDPK-A(S120G) was able to reduce cell adhesion while increasing cell migration, rendering it more effective in metastasis promotion. We demonstrate for the first time that NDPK-A is a metastasis promoter, at least in human neuroblastoma derived from the NB69 cell line containing no N-myc amplification. These findings not only suggest a prognostic value of NDPK-A in neuroblastoma patients, but also caution NDPK-A-targeted treatments for patients with different tumor type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13:00Z</dcterms:created>
  <dc:creator>Ist.G.Gaslini</dc:creator>
  <dc:description/>
  <dc:language>en-US</dc:language>
  <cp:lastModifiedBy>Ist.G.Gaslini</cp:lastModifiedBy>
  <dcterms:modified xsi:type="dcterms:W3CDTF">2004-01-30T11:14:00Z</dcterms:modified>
  <cp:revision>3</cp:revision>
  <dc:subject/>
  <dc:title>Ref ID: 177</dc:title>
</cp:coreProperties>
</file>